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THTNC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KISS downloader overlay for TNC-2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by Bdale, N3EUA, 870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file BOTHTNC2.HEX contains code to overlay a 1.1.2, 1.1.3, or 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-2 ROM and add the additional capability of downloading Intel-forma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 the RS-232 port.  This is, for example, a handy way of adding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your TNC2 for use with the KA9Q TC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working, use an EPROM burner to read the contents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C2 ROM into a disk file, in Intel hex format.  Then, use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append the contents of BOTHTNC2.HEX to the end.  Tak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file and burn it into a 27256 EPROM and off you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  Some ROM burners don't grok Intel hex format (like the JD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eparate utility to go hex-&gt;binary), or may not allow you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nto a hex file.  If so, sorry.  Also, because this procedure in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data bytes as overlays for existing bytes in the ROM, a bur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 straight from the hex file without building a binary image in 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big time.  Only recourse in these cases is to manually ma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is too difficult, pester Bdale N3EUA, or Andy N0CCZ,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 TCP-package guru for a pre-burned ROM... we'll be happy to ass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ower on the TNC2, you won't get your usual banner.  Instea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you type will be echoed back at you.  If you type a ctrl/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meaningless banner will be printed.  If you send a hex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, it will suck it into RAM and then execute it.  This is how you load K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 If you type an 'h', normal TNC2 operation will resum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ormal bann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text I got from Bob when he sent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FEB 87 11:02-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W@usu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ISSTNC h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ISSTNC loader for use with HOWIE 1.1.2, 1.1.3, or 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SS co-resident. This file loads at 4800hex and HOWIE code st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300H. This code intercepts the Z80 start address at 0000 and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HOWIE code at 00ED which is what the 0000 restart use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e first line of the HEX dump is the JP 4800H orged at 0000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the HOWIE roms we first loaded the 1.1.3 or 1.1.4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burner, then we loaded the KISSTNC code, which overwro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, and then burned the ROM. When the TNC starts up it is in KI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';' to load or a control-E or an upper or lower case 'H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normal HOWI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ood WA7MXZ at CHEM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